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ła nr </w:t>
      </w:r>
      <w:r>
        <w:rPr>
          <w:rFonts w:cs="Arial" w:ascii="Arial" w:hAnsi="Arial"/>
          <w:b/>
          <w:bCs/>
          <w:caps/>
        </w:rPr>
        <w:t>XVII/123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marca 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ciągnięcia pożycz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sfinansowanie planowanego deficytu budżet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c oraz art. 58 ust. 1 ustawy z dnia 8 marca 1990r. o samorządzie gminnym (Dz. U. z 2001 r. Nr 142 poz. 1591 z późn. zm.) oraz art. 82 ust. 1 pkt. 2 ustawy z dnia 30 czerwca 2005r. r. o finansach publicznych (Dz. U. Nr 249 poz. 2104 z późn. zm.),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ciągnąć długoterminową pożyczkę z Wojewódzkiego Funduszu Ochrony Środowiska </w:t>
        <w:br/>
        <w:t>i Gospodarki Wodnej w Olsztynie na sfinansowanie planowanego deficytu z przeznaczeniem na zadanie inwestycyjne „Rozbudowa kolektora kanalizacji deszczowej w Lidzbarku (I etap rekultywacja jeziora Wlewsk)” w wysokości 430.000 zł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gółowe warunki pożyczki określi umowa zawarta pomiędzy WFOŚiGW w Olsztynie a Gminą Lidzbark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łata pożyczki wraz z odsetkami będzie pokrywana z dochodów własnych gminy: podatku od nieruchomości, podatku od środków transportowych oraz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adanie inwestycyjne, dla dofinansowania którego Rada zaciąga pożyczkę, w planie wydatków gminy na 2008 r. zapisane jest w dziale 600 „ Transport i łączność”, Rozdział 60016 „Drogi publiczne gminn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a Rady Miejskiej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wa Rzeszutko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5:00Z</dcterms:created>
  <dc:creator>urzad</dc:creator>
  <dc:description/>
  <dc:language>en-US</dc:language>
  <cp:lastModifiedBy>urzad</cp:lastModifiedBy>
  <cp:lastPrinted>2008-03-31T08:32:00Z</cp:lastPrinted>
  <dcterms:modified xsi:type="dcterms:W3CDTF">2008-03-31T06:39:00Z</dcterms:modified>
  <cp:revision>7</cp:revision>
  <dc:subject/>
  <dc:title/>
</cp:coreProperties>
</file>